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ZESPÓŁ OBSŁUGI PLACÓWEK OŚWIATOWYCH W ŁĘCZYCY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99 – 100 Łęczyca       ul. Marii Konopnickiej 14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  <w:lang w:val="de-DE"/>
        </w:rPr>
      </w:pPr>
      <w:r>
        <w:rPr>
          <w:rFonts w:cs="Book Antiqua" w:ascii="Book Antiqua" w:hAnsi="Book Antiqua"/>
          <w:b/>
          <w:bCs w:val="false"/>
          <w:lang w:val="de-DE"/>
        </w:rPr>
        <w:t>tel./fax (0-24) 388 34 24,   kom. 605 888 719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  <w:lang w:val="de-DE"/>
        </w:rPr>
      </w:pPr>
      <w:r>
        <w:rPr>
          <w:rFonts w:cs="Book Antiqua" w:ascii="Book Antiqua" w:hAnsi="Book Antiqua"/>
          <w:b/>
          <w:bCs w:val="false"/>
          <w:lang w:val="de-DE"/>
        </w:rPr>
        <w:t>e-mail: zopoleczyca@interia.p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bCs w:val="false"/>
          <w:u w:val="double"/>
          <w:lang w:val="de-D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Łęczyca, dn. 14.10.2009 r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40"/>
        </w:rPr>
        <w:t>O G  Ł  O  S  Z  E  N  I  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wcity2"/>
        <w:rPr/>
      </w:pPr>
      <w:r>
        <w:rPr/>
        <w:t xml:space="preserve">Na podstawie art. 92 ust. 1 Prawa zamówień publicznych Zespół Obsługi Placówek Oświatowych </w:t>
        <w:br/>
        <w:t xml:space="preserve">w Łęczycy zawiadamia, że w wyniku postępowania </w:t>
        <w:br/>
        <w:t>w trybie przetargu nieograniczonego na dostawę oleju opałowego lekkiego do ogrzewania szkół z terenu Gminy Łęczyca oferty złożyły niżej wymienione firmy, które otrzymały w kryterium cena – waga 100 % następujące oce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4607"/>
        <w:gridCol w:w="315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  <w:t>Numer ofer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  <w:t>Oferent przetargow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  <w:t>Przyznane punkt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</w:rPr>
              <w:t>DA-MO” sp. j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łkowska-Modzelew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99-400 Łowicz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l. Małszyca 2d/2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a odrzuco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podstawie art. 89 ust. 1pkt 2) Pzp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</w:rPr>
              <w:t>KOPER” SPÓLKA JAW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9-400 Łowic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ilaszków 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TRANS-KOL PALIWA </w:t>
              <w:br/>
              <w:t>Sp. z o.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2-600 Koł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l. Toruńska 18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irma Handlowo-Usługowa „Kwiatkowski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5-035 Ozork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l. Podleśnia 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a odrzucona na podstawie art. 89 ust. 1pkt 1) Pz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.P.H.U. LUNA </w:t>
              <w:br/>
              <w:t>Jacek Skoru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5-070 Aleksandrów Łódz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l. Zgierska 57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urtownia Olejów i Paliw OLKO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Gabryjel Kropkow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7-410 Kowalewo Pomorsk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ydrychow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.H.U. „MARZ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YSTRYBUCJA OLEJU OPAŁOWEGO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5-035 Ozork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l. Starzyńskiego 4/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a odrzucona</w:t>
            </w:r>
          </w:p>
          <w:p>
            <w:pPr>
              <w:pStyle w:val="Normal"/>
              <w:ind w:left="1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podstawie art. 89 ust. 1pkt 2) Pzp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dsiębiorstwo Handlowo</w:t>
              <w:br/>
              <w:t xml:space="preserve"> – Usługowe „Petromot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2-560 Skuls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l. Konińska 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a odrzucona</w:t>
            </w:r>
          </w:p>
          <w:p>
            <w:pPr>
              <w:pStyle w:val="Normal"/>
              <w:ind w:left="1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podstawie art. 89 ust. 1pkt 2) Pzp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ORLEN PetroCentru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Sp. z o.o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-411 Płock, ul. Zglenickiego 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a odrzucona</w:t>
            </w:r>
          </w:p>
          <w:p>
            <w:pPr>
              <w:pStyle w:val="Normal"/>
              <w:ind w:left="1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podstawie art. 89 ust. 1pkt 2) Pzp</w:t>
            </w:r>
          </w:p>
        </w:tc>
      </w:tr>
    </w:tbl>
    <w:p>
      <w:pPr>
        <w:pStyle w:val="Normal"/>
        <w:spacing w:lineRule="auto" w:line="360"/>
        <w:ind w:firstLine="1620"/>
        <w:jc w:val="both"/>
        <w:rPr>
          <w:rFonts w:ascii="Bookman Old Style" w:hAnsi="Bookman Old Style" w:cs="Bookman Old Style"/>
          <w:b/>
          <w:b/>
          <w:bCs w:val="false"/>
          <w:u w:val="single"/>
        </w:rPr>
      </w:pPr>
      <w:r>
        <w:rPr>
          <w:rFonts w:cs="Bookman Old Style" w:ascii="Bookman Old Style" w:hAnsi="Bookman Old Style"/>
          <w:b/>
          <w:bCs w:val="fals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Uwzględniając kryterium i skalę ocen, została wybrana oferta nr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.P.H.U. LUNA </w:t>
        <w:br/>
        <w:t>Jacek Skoru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5-070 Aleksandrów Łódzki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ul. Zgierska 57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32"/>
        </w:rPr>
      </w:pPr>
      <w:r>
        <w:rPr>
          <w:rFonts w:cs="Bookman Old Style" w:ascii="Bookman Old Style" w:hAnsi="Bookman Old Style"/>
          <w:b/>
          <w:bCs w:val="false"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</w:rPr>
        <w:t xml:space="preserve">za kwotę </w:t>
      </w:r>
      <w:r>
        <w:rPr>
          <w:rFonts w:cs="Bookman Old Style" w:ascii="Bookman Old Style" w:hAnsi="Bookman Old Style"/>
          <w:b/>
          <w:bCs w:val="false"/>
          <w:sz w:val="32"/>
          <w:u w:val="single"/>
        </w:rPr>
        <w:t>220 979,82 zł brutto</w:t>
      </w:r>
      <w:r>
        <w:rPr>
          <w:rFonts w:cs="Bookman Old Style" w:ascii="Bookman Old Style" w:hAnsi="Bookman Old Style"/>
          <w:sz w:val="32"/>
        </w:rPr>
        <w:t xml:space="preserve">  / VAT – 39 848,82 zł /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/181 131,00 zł netto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łownie brutto : Dwieście dwadzieścia tysięcy, dziewięćset siedemdziesiąt dziewięć złotych, 82/100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Oferentowi przysługują środki ochrony prawnej zgodnie </w:t>
        <w:br/>
        <w:t>z ustawą Prawo zamówień publicznych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8:00Z</dcterms:created>
  <dc:creator>AB</dc:creator>
  <dc:description/>
  <dc:language>en-US</dc:language>
  <cp:lastModifiedBy>pokoj 5</cp:lastModifiedBy>
  <cp:lastPrinted>2009-10-14T09:16:00Z</cp:lastPrinted>
  <dcterms:modified xsi:type="dcterms:W3CDTF">2009-10-14T07:21:00Z</dcterms:modified>
  <cp:revision>4</cp:revision>
  <dc:subject/>
  <dc:title>ZESPÓŁ OBSŁUGI PLACÓWEK OŚWIATOWYCH W ŁĘCZYCY</dc:title>
</cp:coreProperties>
</file>